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23900</wp:posOffset>
            </wp:positionV>
            <wp:extent cx="33604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тензионный бланк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___» ___________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П, ООО, ФИ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91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зака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доставки / Самовывоз (указать)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монтажом /без монта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ата монтаж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робное описание бра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ru-RU"/>
              </w:rPr>
              <w:t>(с приложением фото брака, фото бирки и размеров, фото при распаковке, фото упаков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заказч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ое лиц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ФИО                                                                            печать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5:00Z</dcterms:created>
  <dc:creator>Контролеры ОТК</dc:creator>
  <dc:description/>
  <cp:keywords/>
  <dc:language>en-US</dc:language>
  <cp:lastModifiedBy>Евгения Капралова</cp:lastModifiedBy>
  <dcterms:modified xsi:type="dcterms:W3CDTF">2023-03-17T04:21:00Z</dcterms:modified>
  <cp:revision>7</cp:revision>
  <dc:subject/>
  <dc:title/>
</cp:coreProperties>
</file>